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22"/>
          <w:szCs w:val="28"/>
          <w:lang w:val="en-US" w:eastAsia="zh-CN"/>
        </w:rPr>
      </w:pPr>
      <w:r>
        <w:rPr>
          <w:rFonts w:eastAsia="黑体" w:cs="黑体" w:ascii="黑体" w:hAnsi="黑体"/>
          <w:sz w:val="22"/>
          <w:szCs w:val="28"/>
          <w:lang w:val="en-US" w:eastAsia="zh-CN"/>
        </w:rPr>
      </w:r>
    </w:p>
    <w:p>
      <w:pPr>
        <w:pStyle w:val="Normal"/>
        <w:rPr>
          <w:rStyle w:val="InternetLink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sz w:val="44"/>
          <w:szCs w:val="44"/>
          <w:u w:val="none"/>
        </w:rPr>
      </w:pP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-11"/>
          <w:sz w:val="44"/>
          <w:szCs w:val="44"/>
          <w:u w:val="none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-11"/>
          <w:sz w:val="44"/>
          <w:szCs w:val="44"/>
        </w:rPr>
        <w:t>城市商圈建设指南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-11"/>
          <w:sz w:val="44"/>
          <w:szCs w:val="44"/>
          <w:u w:val="none"/>
        </w:rPr>
        <w:t>》等</w:t>
      </w:r>
      <w:r>
        <w:rPr>
          <w:rStyle w:val="InternetLink"/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-11"/>
          <w:sz w:val="44"/>
          <w:szCs w:val="44"/>
          <w:u w:val="none"/>
          <w:lang w:val="en-US" w:eastAsia="zh-CN"/>
        </w:rPr>
        <w:t>36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-11"/>
          <w:sz w:val="44"/>
          <w:szCs w:val="44"/>
          <w:u w:val="none"/>
        </w:rPr>
        <w:t>项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-11"/>
          <w:sz w:val="44"/>
          <w:szCs w:val="44"/>
          <w:u w:val="none"/>
          <w:lang w:eastAsia="zh-CN"/>
        </w:rPr>
        <w:t>商务领域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-11"/>
          <w:sz w:val="44"/>
          <w:szCs w:val="44"/>
          <w:u w:val="none"/>
        </w:rPr>
        <w:t>行业标准制修订计划（征求意见稿）</w:t>
      </w:r>
    </w:p>
    <w:p>
      <w:pPr>
        <w:pStyle w:val="Normal"/>
        <w:rPr>
          <w:rStyle w:val="InternetLink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sz w:val="20"/>
          <w:szCs w:val="20"/>
          <w:u w:val="none"/>
        </w:rPr>
      </w:pPr>
      <w:r>
        <w:rPr/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09"/>
        <w:gridCol w:w="775"/>
        <w:gridCol w:w="1672"/>
        <w:gridCol w:w="1384"/>
        <w:gridCol w:w="3315"/>
        <w:gridCol w:w="3044"/>
      </w:tblGrid>
      <w:tr>
        <w:trPr>
          <w:tblHeader w:val="true"/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修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替标准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指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归口单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起草单位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渠道零售运营效率指标体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连锁经营标准化技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连锁经营协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手货（旧货）术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二手货标准化技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旧货业协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商圈建设指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部国际贸易经济合作研究院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收服务管理规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物资再生协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弃电器电子产品回收规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再生资源回收利用协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塑料回收指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物资再生协会、天津理工大学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服务标准体系建设指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国贸数字科技有限公司、浙江省电子商务促进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服务评价规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国贸数字科技有限公司、浙江省电子商务促进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鲜电商供应链管理指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国批发与零售市场标准化技术委员会（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商业联合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合同签约服务规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政法大学、上海理工大学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信息化指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375-2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国批发与零售市场标准化技术委员会（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商业联合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服务业顾客满意度测评规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409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国批发与零售市场标准化技术委员会（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商业联合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物中心建设及管理技术规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599-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国批发与零售市场标准化技术委员会（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商业联合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企业服务质量评价准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636-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国批发与零售市场标准化技术委员会（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商业联合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市收货规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618-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连锁经营标准化技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连锁经营协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市基地直采供应链建设规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623-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连锁经营标准化技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连锁经营协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市防损经理岗位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521-2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连锁经营标准化技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连锁经营协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门店盘点管理规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805-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连锁经营标准化技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连锁经营协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店铺应急处理指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806-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连锁经营标准化技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连锁经营协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商退货流程管理规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1085-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连锁经营标准化技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连锁经营协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自有品牌开发与经营管理规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619-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连锁经营标准化技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连锁经营协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经理岗位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664-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连锁经营标准化技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连锁经营协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术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465-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连锁经营标准化技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连锁经营协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超市营运关键绩效指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P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体系及考核评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669-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连锁经营标准化技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连锁经营协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品类管理指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620-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连锁经营标准化技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连锁经营协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零售店店长岗位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807-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连锁经营标准化技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连锁经营协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货店营销活动规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830-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百货商业协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货店服务环境设施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831-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1054-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百货商业协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货店会员服务体系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832-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百货商业协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货店客户关系管理系统基本功能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833-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百货商业协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店店长岗位技能通用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568-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零售商业行业协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基层岗位技能要求 收银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512.5-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零售商业行业协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基层岗位技能要求 营业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512.1-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零售商业行业协会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储作业规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977-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仓储与配送协会等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零售仓储作业规范与评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1068-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仓储与配送协会等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储备边销茶储存库建设标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560-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费促进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茶叶流通协会</w:t>
            </w:r>
          </w:p>
        </w:tc>
      </w:tr>
    </w:tbl>
    <w:p>
      <w:pPr>
        <w:pStyle w:val="Normal"/>
        <w:rPr>
          <w:rStyle w:val="InternetLink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sz w:val="44"/>
          <w:szCs w:val="44"/>
          <w:u w:val="none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3:00Z</dcterms:created>
  <dc:creator>kylin</dc:creator>
  <dc:description/>
  <dc:language>en-US</dc:language>
  <cp:lastModifiedBy>kylin</cp:lastModifiedBy>
  <dcterms:modified xsi:type="dcterms:W3CDTF">2022-07-13T10:0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