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/>
          <w:color w:val="000000"/>
          <w:sz w:val="22"/>
          <w:szCs w:val="32"/>
        </w:rPr>
      </w:pPr>
      <w:r>
        <w:rPr>
          <w:rFonts w:eastAsia="黑体" w:ascii="黑体" w:hAnsi="黑体"/>
          <w:color w:val="000000"/>
          <w:sz w:val="2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  <w:t>202</w:t>
      </w:r>
      <w:r>
        <w:rPr>
          <w:rFonts w:eastAsia="黑体" w:ascii="黑体" w:hAnsi="黑体"/>
          <w:color w:val="000000"/>
          <w:sz w:val="36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6"/>
          <w:szCs w:val="32"/>
        </w:rPr>
        <w:t>年</w:t>
      </w:r>
      <w:r>
        <w:rPr>
          <w:rFonts w:ascii="黑体" w:hAnsi="黑体" w:eastAsia="黑体"/>
          <w:color w:val="000000"/>
          <w:sz w:val="36"/>
          <w:szCs w:val="32"/>
          <w:lang w:eastAsia="zh-CN"/>
        </w:rPr>
        <w:t>第一批商务领域</w:t>
      </w:r>
      <w:r>
        <w:rPr>
          <w:rFonts w:ascii="黑体" w:hAnsi="黑体" w:eastAsia="黑体"/>
          <w:color w:val="000000"/>
          <w:sz w:val="36"/>
          <w:szCs w:val="32"/>
        </w:rPr>
        <w:t>行业标准计划项目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21"/>
        <w:gridCol w:w="998"/>
        <w:gridCol w:w="1536"/>
        <w:gridCol w:w="1565"/>
        <w:gridCol w:w="3040"/>
        <w:gridCol w:w="3474"/>
      </w:tblGrid>
      <w:tr>
        <w:trPr>
          <w:tblHeader w:val="true"/>
          <w:trHeight w:val="7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替标准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指导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归口单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起草单位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渠道零售运营效率指标体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手货（旧货）术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二手货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旧货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商圈建设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部国际贸易经济合作研究院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收服务管理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资再生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电器电子产品回收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再生资源回收利用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回收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物资再生协会、天津理工大学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服务标准体系建设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贸数字科技有限公司、浙江省电子商务促进会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服务评价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国贸数字科技有限公司、浙江省电子商务促进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电商供应链管理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合同签约服务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政法大学、上海理工大学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信息化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375-20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顾客满意度测评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09-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物中心建设及管理技术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99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企业服务质量评价准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36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全国批发与零售市场标准化技术委员会（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商业联合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收货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18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基地直采供应链建设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23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防损经理岗位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21-2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门店盘点管理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5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店铺应急处理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6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商退货流程管理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85-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自有品牌开发与经营管理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19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经理岗位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64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经营术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465-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超市营运关键绩效指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P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体系及考核评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69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品类管理指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620-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零售店店长岗位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07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连锁经营标准化技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C/TC 4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连锁经营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营销活动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0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服务环境设施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1-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54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会员服务体系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2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货店客户关系管理系统基本功能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833-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百货商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锁店店长岗位技能通用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68-2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基层岗位技能要求 收银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12.5-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基层岗位技能要求 营业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512.1-20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商业行业协会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作业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0977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仓储与配送协会等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零售仓储作业规范与评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/T 11068-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发展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仓储与配送协会等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sz w:val="16"/>
          <w:szCs w:val="16"/>
        </w:rPr>
      </w:pPr>
      <w:r>
        <w:rPr>
          <w:rFonts w:eastAsia="黑体" w:ascii="黑体" w:hAnsi="黑体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60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12:00Z</dcterms:created>
  <dc:creator>mofocm</dc:creator>
  <dc:description/>
  <dc:language>en-US</dc:language>
  <cp:lastModifiedBy>kylin</cp:lastModifiedBy>
  <cp:lastPrinted>2022-08-16T06:37:00Z</cp:lastPrinted>
  <dcterms:modified xsi:type="dcterms:W3CDTF">2022-08-22T17:1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